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The rules of generating words from three characters verb</w:t>
      </w:r>
      <w:r>
        <w:rPr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ascii="Times New Roman" w:hAnsi="Times New Roman" w:cs="Times New Roman"/>
          <w:szCs w:val="24"/>
          <w:rtl w:val="true"/>
          <w:lang w:bidi="ar-AE"/>
        </w:rPr>
        <w:t xml:space="preserve">المجموعة </w:t>
      </w:r>
      <w:r>
        <w:rPr>
          <w:rFonts w:cs="Times New Roman" w:ascii="Times New Roman" w:hAnsi="Times New Roman"/>
          <w:szCs w:val="24"/>
          <w:lang w:bidi="ar-AE"/>
        </w:rPr>
        <w:t>1</w:t>
      </w:r>
      <w:r>
        <w:rPr>
          <w:rFonts w:cs="Times New Roman" w:ascii="Times New Roman" w:hAnsi="Times New Roman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AE"/>
        </w:rPr>
        <w:t>فعل ثلاثي صحيح فاعله على وزن فاعل</w:t>
      </w:r>
      <w:r>
        <w:rPr>
          <w:rFonts w:cs="Times New Roman" w:ascii="Times New Roman" w:hAnsi="Times New Roman"/>
          <w:szCs w:val="24"/>
          <w:rtl w:val="true"/>
          <w:lang w:bidi="ar-AE"/>
        </w:rPr>
        <w:t xml:space="preserve">( </w:t>
      </w:r>
      <w:r>
        <w:rPr>
          <w:rFonts w:ascii="Times New Roman" w:hAnsi="Times New Roman" w:cs="Times New Roman"/>
          <w:szCs w:val="24"/>
          <w:rtl w:val="true"/>
          <w:lang w:bidi="ar-AE"/>
        </w:rPr>
        <w:t xml:space="preserve">م </w:t>
      </w:r>
      <w:r>
        <w:rPr>
          <w:rFonts w:cs="Times New Roman" w:ascii="Times New Roman" w:hAnsi="Times New Roman"/>
          <w:szCs w:val="24"/>
          <w:rtl w:val="true"/>
          <w:lang w:bidi="ar-AE"/>
        </w:rPr>
        <w:t>=</w:t>
      </w:r>
      <w:r>
        <w:rPr>
          <w:rFonts w:ascii="Times New Roman" w:hAnsi="Times New Roman" w:cs="Times New Roman"/>
          <w:szCs w:val="24"/>
          <w:rtl w:val="true"/>
          <w:lang w:bidi="ar-AE"/>
        </w:rPr>
        <w:t xml:space="preserve">مكرر  </w:t>
      </w:r>
      <w:r>
        <w:rPr>
          <w:rFonts w:cs="Times New Roman" w:ascii="Times New Roman" w:hAnsi="Times New Roman"/>
          <w:szCs w:val="24"/>
          <w:lang w:bidi="ar-AE"/>
        </w:rPr>
        <w:t>redundant and not used</w:t>
      </w:r>
      <w:r>
        <w:rPr>
          <w:rFonts w:cs="Times New Roman" w:ascii="Times New Roman" w:hAnsi="Times New Roman"/>
          <w:szCs w:val="24"/>
          <w:rtl w:val="true"/>
          <w:lang w:bidi="ar-AE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62"/>
        <w:gridCol w:w="926"/>
        <w:gridCol w:w="4857"/>
      </w:tblGrid>
      <w:tr>
        <w:trPr>
          <w:trHeight w:val="4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Words cou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Prefi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Suffix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ru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3 x 8 x 10=  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ذكر مفرد غائب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ذكر مثنى غائب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ذكر جمع   غائب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ؤنث مفرد    غائب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ؤنث مثنى  غائب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ت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ؤنث جمع    غائب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فعل الماضي مذكر مفرد مخاطب                فعلت 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ذكر مثنى مخاطب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ت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ذكر جمع   مخاطب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ؤنث مفرد   مخاطب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  فعلت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ؤنث مثنى  مخاطب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فعلتما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م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ؤنث جمع    مخاطب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مفرد متكلم 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فعلت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اضي جمع  متكلم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علنا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3 x 8 x 5=          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أمر مذكر مفرد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إ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أمر مذكر مثنى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إفع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أمر مذكر جمع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إفعل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أمر مؤنث مفرد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إفع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أمر مؤنث مثنى       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إفعلا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أمر مؤنث جمع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إفعلن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 x 8 x 11=        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لفعل المضارع مذكر مفرد           مخاطب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فعل المضارع مذكر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مؤنث مثنى مخاطب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فع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ذكر جمع           مخاطب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فع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ؤنث مفرد           مخاطب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فع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ؤنث جمع            مخاطب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فع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ذكر مفرد            غائب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ذك مثنى            غائب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فع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ؤنث مثنى          غائب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فعلان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ذكر جمع            غائب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فع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ؤنث مفرد           غائب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فعل 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ؤنث جمع            غائب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فع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ذكر مفرد            متكلم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أ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عل المضارع مذكرجمع            متكلم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فعل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6 x  13=            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مفرد  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 مؤنث مفرد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مثنى مرفوع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مثنى منصوب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ؤنث مثنى مرفوع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ؤنث مثنى  منصوب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مثنى مرفوع  نكرة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مثنى منصوب نكرة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ؤنث مثنى مرفوع  نكرة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ت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ؤنث مثنى  منصوب نكرة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جمع مرفوع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منصوب     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 فاعلين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جمع مرفوع نكرة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ذكر منصوب        نكرة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فاعلي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فاعل مؤنث جمع    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اعلات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6 x  13=            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مفرد  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 مؤنث مفرد 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مثنى مرفوع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مثنى منصوب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ؤنث مثنى مرفوع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ؤنث مثنى  منصوب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مثنى مرفوع  نكرة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مثنى منصوب نكرة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ؤنث مثنى مرفوع  نكرة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ت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ؤنث مثنى  منصوب نكرة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جمع مرفوع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منصوب         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ين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جمع مرفوع نكرة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ذكر منصوب        نكرة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ي  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لمفعول مؤنث جمع  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عولات</w:t>
            </w:r>
          </w:p>
        </w:tc>
      </w:tr>
      <w:tr>
        <w:trPr>
          <w:trHeight w:val="11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x 9 =                 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ظ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صيغة فواعل            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وا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>
          <w:trHeight w:val="3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  <w:lang w:bidi="ar-AE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>
          <w:trHeight w:val="11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 x 9 =                 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ظ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صيفة مفاعل            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ا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>
          <w:trHeight w:val="4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  <w:lang w:bidi="ar-AE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 x 9 =                 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ظ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صيغة استفعل              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ستفعل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  <w:lang w:bidi="ar-AE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صيغة استفعال                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ستفعال</w:t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ascii="Times New Roman" w:hAnsi="Times New Roman" w:cs="Times New Roman"/>
          <w:szCs w:val="24"/>
          <w:rtl w:val="true"/>
          <w:lang w:bidi="ar-AE"/>
        </w:rPr>
        <w:t xml:space="preserve">المجموعة </w:t>
      </w:r>
      <w:r>
        <w:rPr>
          <w:rFonts w:cs="Times New Roman" w:ascii="Times New Roman" w:hAnsi="Times New Roman"/>
          <w:szCs w:val="24"/>
          <w:lang w:bidi="ar-AE"/>
        </w:rPr>
        <w:t>2</w:t>
      </w:r>
      <w:r>
        <w:rPr>
          <w:rFonts w:cs="Times New Roman" w:ascii="Times New Roman" w:hAnsi="Times New Roman"/>
          <w:szCs w:val="24"/>
          <w:rtl w:val="true"/>
          <w:lang w:bidi="ar-AE"/>
        </w:rPr>
        <w:t xml:space="preserve"> -  </w:t>
      </w:r>
      <w:r>
        <w:rPr>
          <w:rFonts w:ascii="Times New Roman" w:hAnsi="Times New Roman" w:cs="Times New Roman"/>
          <w:szCs w:val="24"/>
          <w:rtl w:val="true"/>
          <w:lang w:bidi="ar-AE"/>
        </w:rPr>
        <w:t xml:space="preserve">اسم علم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63"/>
        <w:gridCol w:w="1277"/>
        <w:gridCol w:w="4500"/>
      </w:tblGrid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Words cou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Prefi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Suffi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r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- 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أ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سم عل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- 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سم علم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(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سب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)</w:t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ascii="Times New Roman" w:hAnsi="Times New Roman" w:cs="Times New Roman"/>
          <w:szCs w:val="24"/>
          <w:rtl w:val="true"/>
          <w:lang w:bidi="ar-AE"/>
        </w:rPr>
        <w:t xml:space="preserve">المجموعة </w:t>
      </w:r>
      <w:r>
        <w:rPr>
          <w:rFonts w:cs="Times New Roman" w:ascii="Times New Roman" w:hAnsi="Times New Roman"/>
          <w:szCs w:val="24"/>
          <w:lang w:bidi="ar-AE"/>
        </w:rPr>
        <w:t>3</w:t>
      </w:r>
      <w:r>
        <w:rPr>
          <w:rFonts w:cs="Times New Roman" w:ascii="Times New Roman" w:hAnsi="Times New Roman"/>
          <w:szCs w:val="24"/>
          <w:rtl w:val="true"/>
          <w:lang w:bidi="ar-AE"/>
        </w:rPr>
        <w:t xml:space="preserve">- </w:t>
      </w:r>
      <w:r>
        <w:rPr>
          <w:rFonts w:ascii="Times New Roman" w:hAnsi="Times New Roman" w:cs="Times New Roman"/>
          <w:szCs w:val="24"/>
          <w:rtl w:val="true"/>
          <w:lang w:bidi="ar-AE"/>
        </w:rPr>
        <w:t>حرف مشبه بالفعل إن</w:t>
      </w:r>
      <w:r>
        <w:rPr>
          <w:rFonts w:cs="Times New Roman" w:ascii="Times New Roman" w:hAnsi="Times New Roman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Cs w:val="24"/>
          <w:rtl w:val="true"/>
          <w:lang w:bidi="ar-AE"/>
        </w:rPr>
        <w:t>لك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4500"/>
      </w:tblGrid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Words 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Pre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Suffi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r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- 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سم عل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cs="Times New Roman" w:ascii="Times New Roman" w:hAnsi="Times New Roman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ascii="Times New Roman" w:hAnsi="Times New Roman" w:cs="Times New Roman"/>
          <w:szCs w:val="24"/>
          <w:rtl w:val="true"/>
          <w:lang w:bidi="ar-AE"/>
        </w:rPr>
        <w:t>المجموعة</w:t>
      </w:r>
      <w:r>
        <w:rPr>
          <w:rFonts w:ascii="Times New Roman" w:hAnsi="Times New Roman" w:cs="Times New Roman"/>
          <w:szCs w:val="24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cs="Times New Roman" w:ascii="Times New Roman" w:hAnsi="Times New Roman"/>
          <w:szCs w:val="24"/>
          <w:lang w:bidi="ar-AE"/>
        </w:rPr>
        <w:t>4</w:t>
      </w:r>
      <w:r>
        <w:rPr>
          <w:rFonts w:cs="Times New Roman" w:ascii="Times New Roman" w:hAnsi="Times New Roman"/>
          <w:szCs w:val="24"/>
          <w:rtl w:val="true"/>
          <w:lang w:bidi="ar-AE"/>
        </w:rPr>
        <w:t xml:space="preserve">-  </w:t>
      </w:r>
      <w:r>
        <w:rPr>
          <w:rFonts w:ascii="Times New Roman" w:hAnsi="Times New Roman" w:cs="Times New Roman"/>
          <w:szCs w:val="24"/>
          <w:rtl w:val="true"/>
          <w:lang w:bidi="ar-AE"/>
        </w:rPr>
        <w:t>اسم له مثنى</w:t>
      </w:r>
      <w:r>
        <w:rPr>
          <w:rFonts w:ascii="Times New Roman" w:hAnsi="Times New Roman" w:cs="Times New Roman"/>
          <w:szCs w:val="24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Cs w:val="24"/>
          <w:rtl w:val="true"/>
          <w:lang w:bidi="ar-AE"/>
        </w:rPr>
        <w:t>كتاب كتابان</w:t>
      </w:r>
      <w:r>
        <w:rPr>
          <w:rFonts w:cs="Times New Roman" w:ascii="Times New Roman" w:hAnsi="Times New Roman"/>
          <w:szCs w:val="24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cs="Times New Roman" w:ascii="Times New Roman" w:hAnsi="Times New Roman"/>
          <w:szCs w:val="24"/>
          <w:rtl w:val="true"/>
          <w:lang w:bidi="ar-A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4500"/>
      </w:tblGrid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Words 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Pre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Suffi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r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ا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ا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ا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ي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ا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اسم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ه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ه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ك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ن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ة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ي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تا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ا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ا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ا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تي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تا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ة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تا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AE"/>
        </w:rPr>
        <w:t xml:space="preserve">المجموعة </w:t>
      </w:r>
      <w:r>
        <w:rPr>
          <w:lang w:bidi="ar-AE"/>
        </w:rPr>
        <w:t>1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فعل ثلاثي معتل العين </w:t>
      </w:r>
      <w:r>
        <w:rPr>
          <w:rtl w:val="true"/>
          <w:lang w:bidi="ar-AE"/>
        </w:rPr>
        <w:t xml:space="preserve">( </w:t>
      </w:r>
      <w:r>
        <w:rPr>
          <w:rtl w:val="true"/>
          <w:lang w:bidi="ar-AE"/>
        </w:rPr>
        <w:t>نام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>ينام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>نائم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>نم</w:t>
      </w:r>
      <w:r>
        <w:rPr>
          <w:rtl w:val="true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62"/>
        <w:gridCol w:w="926"/>
        <w:gridCol w:w="4857"/>
      </w:tblGrid>
      <w:tr>
        <w:trPr>
          <w:trHeight w:val="4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Words cou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Prefi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Suffix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cs="Times New Roman" w:ascii="Times New Roman" w:hAnsi="Times New Roman"/>
                <w:lang w:bidi="ar-AE"/>
              </w:rPr>
              <w:t>ru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3 x 8 x 10=  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ذكر مفرد غائب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ذكر مثنى غائب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ع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ذكر جمع   غائب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عل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ؤنث مفرد    غائب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ع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ؤنث مثنى  غائب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علت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ؤنث جمع    غائب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ذكر مفرد مخاطب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 xml:space="preserve">فلت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ذكر مثنى مخاطب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لت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ذكر جمع   مخاطب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ل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عل الماضي مؤنث مفرد   مخاطب             فلت  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ؤنث مثنى  مخاطب             فلتما    م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مؤنث جمع    مخاطب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ل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عل الماضي مفرد متكلم                         فلت  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اضي جمع  متكلم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لنا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3 x 8 x 4=          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أمر مذكر مفرد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أمر مذكر مثنى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ع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أمر مذكر جمع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عل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أمر مؤنث مفرد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ع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عل الأمر مؤنث مثنى                              فعلا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عل الأمر مؤنث جمع                               فلن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 x 8 x 11=        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لفعل المضارع مذكر مفرد           مخاطب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ت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عل المضارع مذكر</w:t>
            </w:r>
            <w:r>
              <w:rPr>
                <w:rtl w:val="true"/>
                <w:lang w:bidi="ar-AE"/>
              </w:rPr>
              <w:t>-</w:t>
            </w:r>
            <w:r>
              <w:rPr>
                <w:rtl w:val="true"/>
                <w:lang w:bidi="ar-AE"/>
              </w:rPr>
              <w:t xml:space="preserve">مؤنث مثنى مخاطب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تفع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ذكر جمع           مخاطب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تفع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ؤنث مفرد           مخاطب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تفع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ؤنث جمع            مخاطب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تف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ذكر مفرد            غائب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ي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ذك مثنى            غائب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يفع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عل المضارع مؤنث مثنى          غائب    تفعلان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ذكر جمع            غائب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يفع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عل المضارع مؤنث مفرد           غائب     تفعل 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ؤنث جمع            غائب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يف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ذكر مفرد            متكلم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أ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عل المضارع مذكرجمع            متكلم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نفع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6 x  13=            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ذكر مفرد    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 مؤنث مفرد   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ذكر مثنى مرفوع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ذكر مثنى منصوب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ؤنث مثنى مرفوع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ؤنث مثنى  منصوب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ذكر مثنى مرفوع  نكرة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ذكر مثنى منصوب نكرة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ؤنث مثنى مرفوع  نكرة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ت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ؤنث مثنى  منصوب نكرة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ذكر جمع مرفوع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اعل مذكر منصوب                                فائلين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ذكر جمع مرفوع نكرة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فاعل مذكر منصوب        نكرة                 فائلي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فاعل مؤنث جمع      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ائلات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6 x  13=            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ذكر مفرد    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 مؤنث مفرد   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ذكر مثنى مرفوع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ذكر مثنى منصوب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ؤنث مثنى مرفوع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ؤنث مثنى  منصوب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ذكر مثنى مرفوع  نكرة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ذكر مثنى منصوب نكرة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ؤنث مثنى مرفوع  نكرة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ت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ؤنث مثنى  منصوب نكرة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ذكر جمع مرفوع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مفعول مذكر منصوب                                مفالين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ذكر جمع مرفوع نكرة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مفعول مذكر منصوب        نكرة                 مفالي   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tl w:val="true"/>
                <w:lang w:bidi="ar-AE"/>
              </w:rPr>
              <w:t xml:space="preserve">المفعول مؤنث جمع      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مفالات</w:t>
            </w:r>
          </w:p>
        </w:tc>
      </w:tr>
      <w:tr>
        <w:trPr>
          <w:trHeight w:val="11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x 9 =                 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ظ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صيغة فواعل                                            </w:t>
            </w: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فوائ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>
          <w:trHeight w:val="3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  <w:lang w:bidi="ar-AE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>
          <w:trHeight w:val="11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 x 9 =                 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ظ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صيفة مفاعل                                          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مف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ئ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>
          <w:trHeight w:val="4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  <w:lang w:bidi="ar-AE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ar-AE"/>
              </w:rPr>
              <w:t>5 x 9 =                 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ا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/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هن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ظ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ي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ن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صيغة استفعل                                  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  <w:lang w:bidi="ar-A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  <w:lang w:bidi="ar-AE"/>
              </w:rPr>
              <w:t>استفع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ar-AE"/>
        </w:rPr>
        <w:t xml:space="preserve">المجموعة </w:t>
      </w:r>
      <w:r>
        <w:rPr>
          <w:u w:val="single"/>
          <w:lang w:bidi="ar-AE"/>
        </w:rPr>
        <w:t>11</w:t>
      </w:r>
      <w:r>
        <w:rPr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 xml:space="preserve">فعل ثلاثي </w:t>
      </w:r>
      <w:r>
        <w:rPr>
          <w:u w:val="single"/>
          <w:rtl w:val="true"/>
          <w:lang w:bidi="ar-AE"/>
        </w:rPr>
        <w:t xml:space="preserve">معتل العين </w:t>
      </w:r>
      <w:r>
        <w:rPr>
          <w:u w:val="single"/>
          <w:rtl w:val="true"/>
          <w:lang w:bidi="ar-AE"/>
        </w:rPr>
        <w:t>(</w:t>
      </w:r>
      <w:r>
        <w:rPr>
          <w:u w:val="single"/>
          <w:rtl w:val="true"/>
          <w:lang w:bidi="ar-AE"/>
        </w:rPr>
        <w:t>قال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يقول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قائل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قل</w:t>
      </w:r>
      <w:r>
        <w:rPr>
          <w:u w:val="single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غائب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غائ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غائب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فرد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غائ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مخاط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فلت   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مخاط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تم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مخاط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ت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ؤنث مفرد   مخاطب             فل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مخاطب             فلتما    م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مخاطب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ت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فرد متكلم                         فل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جمع  متكلم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ن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ثنى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و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جمع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و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ؤنث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ول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مثنى                              فولا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جمع                               فلن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لفعل المضارع مذكر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و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ذكر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 xml:space="preserve">مؤنث مثنى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و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و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ول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مخاطب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و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 مثنى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و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ثنى          غائب    تفولا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و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فرد           غائب     تفول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متكلم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أفو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جمع            متكلم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نفو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                        فائلين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نكرة                 فائل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مفعول مذكر منصوب                                مفولين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مفعول مذكر منصوب        نكرة                 مفول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ول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صيغة فواعل        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وائل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  <w:t xml:space="preserve">المجموعة </w:t>
      </w:r>
      <w:r>
        <w:rPr>
          <w:u w:val="single"/>
          <w:lang w:bidi="ar-AE"/>
        </w:rPr>
        <w:t>12</w:t>
      </w:r>
      <w:r>
        <w:rPr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فعل ثلاثي مال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يميل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مائل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م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غائب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غائ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غائب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فرد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غائ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مخاط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فلت   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مخاط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تم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مخاط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ت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ؤنث مفرد   مخاطب             فل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مخاطب             فلتما    م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مخاطب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ت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فرد متكلم                         فل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جمع  متكلم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ن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ثنى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ي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جمع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ي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ؤنث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يل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مثنى                              فيلا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جمع                               فلن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لفعل المضارع مذكر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ي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ذكر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 xml:space="preserve">مؤنث مثنى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ي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ي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يل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مخاطب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ي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 مثنى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ي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ثنى          غائب    تفيلا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ي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فرد           غائب     تفيل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متكلم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أفي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جمع            متكلم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نفي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                        فائلين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نكرة                 فائل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ئل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مفعول مذكر منصوب                                مفالين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مفعول مذكر منصوب        نكرة                 مفال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ل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صيغة فواعل        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وائل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  <w:t xml:space="preserve">المجموعة </w:t>
      </w:r>
      <w:r>
        <w:rPr>
          <w:u w:val="single"/>
          <w:lang w:bidi="ar-AE"/>
        </w:rPr>
        <w:t>13</w:t>
      </w:r>
      <w:r>
        <w:rPr>
          <w:u w:val="single"/>
          <w:rtl w:val="true"/>
          <w:lang w:bidi="ar-AE"/>
        </w:rPr>
        <w:t xml:space="preserve">- </w:t>
      </w:r>
      <w:r>
        <w:rPr>
          <w:u w:val="single"/>
          <w:rtl w:val="true"/>
          <w:lang w:bidi="ar-AE"/>
        </w:rPr>
        <w:t>فعل ثلاثي معتل الآخر  رمى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يرمي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رام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غائب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غائ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غائب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فرد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غائ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مخاط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فعيت   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مخاط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تم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مخاط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ت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ؤنث مفرد   مخاطب             فعي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مخاطب             فعيتما    م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مخاطب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ت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فرد متكلم                         فعي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جمع  متكلم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ن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ثنى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جمع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مفرد                              إفعي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مثنى                              إفعيا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ؤنث جمع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لفعل المضارع مذكر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ذكر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 xml:space="preserve">مؤنث مثنى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جمع            مخاطب   تفعي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 مثنى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ثنى          غائب     تفعيا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فرد           غائب     تفعي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متكلم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أ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جمع            متكلم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ن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نصوب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فاعين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نكرة                 فاع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نصوب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مفعين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مفعول مذكر منصوب        نكرة                 مفع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صيغة فواعل        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وا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صيفة مفاعل        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ي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  <w:lang w:bidi="ar-AE"/>
        </w:rPr>
      </w:pPr>
      <w:r>
        <w:rPr>
          <w:u w:val="single"/>
          <w:lang w:bidi="ar-AE"/>
        </w:rPr>
        <w:t>14</w:t>
      </w:r>
      <w:r>
        <w:rPr>
          <w:u w:val="single"/>
          <w:rtl w:val="true"/>
          <w:lang w:bidi="ar-AE"/>
        </w:rPr>
        <w:t xml:space="preserve">- </w:t>
      </w:r>
      <w:r>
        <w:rPr>
          <w:u w:val="single"/>
          <w:rtl w:val="true"/>
          <w:lang w:bidi="ar-AE"/>
        </w:rPr>
        <w:t>فعل ثلاثي معتل الآخر  سعى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يسعى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سا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غائب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غائ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غائب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فرد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غائ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مخاط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فعيت   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مخاط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تم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مخاط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ت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ؤنث مفرد   مخاطب             فعي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مخاطب             فعيتما    م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مخاطب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ت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فرد متكلم                         فعي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جمع  متكلم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ن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ثنى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جمع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مفرد                              إفعي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مثنى                              إفعيا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ؤنث جمع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لفعل المضارع مذكر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ى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ذكر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 xml:space="preserve">مؤنث مثنى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جمع            مخاطب   تفعي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ى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 مثنى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ثنى          غائب     تفعيا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فرد           غائب     تفعى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متكلم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أفعى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جمع            متكلم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نفعى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نصوب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فاعين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نكرة                 فاع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نصوب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مفعين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مفعول مذكر منصوب        نكرة                 مفع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صيغة فواعل        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وا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صيفة مفاعل        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ي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  <w:t xml:space="preserve">المجموعة </w:t>
      </w:r>
      <w:r>
        <w:rPr>
          <w:u w:val="single"/>
          <w:lang w:bidi="ar-AE"/>
        </w:rPr>
        <w:t>15</w:t>
      </w:r>
      <w:r>
        <w:rPr>
          <w:u w:val="single"/>
          <w:rtl w:val="true"/>
          <w:lang w:bidi="ar-AE"/>
        </w:rPr>
        <w:t xml:space="preserve">- </w:t>
      </w:r>
      <w:r>
        <w:rPr>
          <w:u w:val="single"/>
          <w:rtl w:val="true"/>
          <w:lang w:bidi="ar-AE"/>
        </w:rPr>
        <w:t>فعل ثلاثي معتل الآخر دنا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يدنو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دان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غائب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غائ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غائب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فرد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غائ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مخاط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فعوت   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مخاط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وتم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مخاط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وت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ؤنث مفرد   مخاطب             فعو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مخاطب             فعوتما    م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مخاطب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وت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فرد متكلم                         فعو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جمع  متكلم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عون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و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ذكر مثنى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ذكر جمع                                إفعوا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ؤنث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إفعي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مثنى                               إفعوا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ؤنث جمع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إ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لفعل المضارع مذكر مفرد           مخاطب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و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ذكر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 xml:space="preserve">مؤنث مثنى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و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ع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جمع            مخاطب   تفعي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و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 مثنى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و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ثنى          غائب     تفعوا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فرد           غائب     تفعو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متكلم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أفعو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جمع            متكلم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نفعو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نصوب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فاعين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نكرة                 فاع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ي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منصوب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 xml:space="preserve">مفعين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مفعول مذكر منصوب        نكرة                 مفع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مفعو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عي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صيغة فواعل        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واع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صيفة مفاعل        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ي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  <w:t xml:space="preserve">المجموعة </w:t>
      </w:r>
      <w:r>
        <w:rPr>
          <w:u w:val="single"/>
          <w:lang w:bidi="ar-AE"/>
        </w:rPr>
        <w:t>16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 xml:space="preserve">فعل رباعي ساعد 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يساعد</w:t>
      </w:r>
      <w:r>
        <w:rPr>
          <w:u w:val="single"/>
          <w:rtl w:val="true"/>
          <w:lang w:bidi="ar-AE"/>
        </w:rPr>
        <w:t>-</w:t>
      </w:r>
      <w:r>
        <w:rPr>
          <w:u w:val="single"/>
          <w:rtl w:val="true"/>
          <w:lang w:bidi="ar-AE"/>
        </w:rPr>
        <w:t>مساعد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فرد غائب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غائب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غائب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فرد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غائ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غائ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ذكر مفرد مخاطب                فاعلت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مثنى مخاطب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تم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ذكر جمع   مخاطب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ت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ؤنث مفرد   مخاطب             فاعل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مثنى  مخاطب             فاعلتما    م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مؤنث جمع    مخاطب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ت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اضي مفرد متكلم                         فاعلت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اضي جمع  متكلم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ن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ذكر مفرد                              فاعل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ذكر مثنى                             فاعلا  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ذكر جمع                               فاعلوا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أمر مؤنث مفرد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فاعل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مثنى                              فاعلا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أمر مؤنث جمع                               فاعل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لفعل المضارع مذكر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ا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ذكر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 xml:space="preserve">مؤنث مثنى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اع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اع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مفرد           مخاطب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اعل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مخاطب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تفاع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ا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 مثنى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اع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ثنى          غائب    تفاعلان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اع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عل المضارع مؤنث مفرد           غائب     تفاعل 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ؤنث جمع            غائب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يفاعل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 مفرد            متكلم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أفا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عل المضارع مذكرجمع            متكلم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نفا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فرد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 مؤنث مفرد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تا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تي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مثنى منصوب نكرة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مرفوع 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ت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مثنى  منصوب نكرة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تي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ون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                        مفاعلين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ذكر جمع مرفوع نكرة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وا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فاعل مذكر منصوب        نكرة                 مفاعلي    م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الفاعل مؤنث جمع                                    </w:t>
      </w:r>
      <w:r>
        <w:rPr>
          <w:rtl w:val="true"/>
          <w:lang w:bidi="ar-AE"/>
        </w:rPr>
        <w:t>*</w:t>
      </w:r>
      <w:r>
        <w:rPr>
          <w:rtl w:val="true"/>
          <w:lang w:bidi="ar-AE"/>
        </w:rPr>
        <w:t>مفاعلات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i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39:00Z</dcterms:created>
  <dc:creator>Y</dc:creator>
  <dc:description/>
  <cp:keywords/>
  <dc:language>en-US</dc:language>
  <cp:lastModifiedBy>Y</cp:lastModifiedBy>
  <dcterms:modified xsi:type="dcterms:W3CDTF">2011-03-06T07:22:00Z</dcterms:modified>
  <cp:revision>2</cp:revision>
  <dc:subject/>
  <dc:title>The rules of generating words from three characters verb</dc:title>
</cp:coreProperties>
</file>